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2/21-1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1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8.06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vam Vas na 2. sjednicu Školskog odbora OSNOVNE ŠKOLE NAD LIPOM koja će se održati u  utorak 06.07.2021. godine s početkom u 10,00 sati,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1.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usvajanje Izvješća o realizaciji Godišnjeg plana i programa rada škole, te Školskog kurikuluma na kraju školske godine 2020./20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def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lica 173, Zagre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Gredice 5, Zagre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ačka ulica 3b, Gornja Pušć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inčića 25, Sesve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asna ploč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0:00Z</dcterms:created>
  <dc:creator>Admin</dc:creator>
  <dc:description/>
  <cp:keywords/>
  <dc:language>en-US</dc:language>
  <cp:lastModifiedBy>Tajnica</cp:lastModifiedBy>
  <cp:lastPrinted>2021-07-05T10:33:00Z</cp:lastPrinted>
  <dcterms:modified xsi:type="dcterms:W3CDTF">2021-07-05T08:33:00Z</dcterms:modified>
  <cp:revision>4</cp:revision>
  <dc:subject/>
  <dc:title>REPUBLIKA HRVATSKA</dc:title>
</cp:coreProperties>
</file>